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9748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.95pt;margin-top:5pt;width:143.9pt;height:28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2975441" r:id="rId2"/>
        </w:obje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>Anlage Wirtschaftliche Verhältnisse</w:t>
      </w:r>
      <w:r>
        <w:rPr>
          <w:sz w:val="24"/>
        </w:rPr>
        <w:t xml:space="preserve">           </w:t>
      </w:r>
      <w:r>
        <w:rPr>
          <w:rFonts w:cs="Arial Narrow" w:ascii="Arial Narrow" w:hAnsi="Arial Narrow"/>
          <w:sz w:val="16"/>
        </w:rPr>
        <w:t>(Zutreffendes bitte ausfüllen bzw. ankreuzen. Ggf. ist diese Anlage mehrfach erforderlich.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</w:rPr>
        <w:t>Mit der Unterzeichnung der „Erklärung des Antragstellers/Mithafters“ auf dem Antragsformular bestätigen Sie gleichzeitig die Richtigkeit und Vollständigkeit der in dieser Anlage gemachten Angaben</w:t>
      </w:r>
      <w:r>
        <w:rPr>
          <w:b/>
          <w:sz w:val="16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31"/>
        <w:gridCol w:w="850"/>
        <w:gridCol w:w="142"/>
        <w:gridCol w:w="425"/>
        <w:gridCol w:w="163"/>
        <w:gridCol w:w="2814"/>
        <w:gridCol w:w="142"/>
        <w:gridCol w:w="283"/>
        <w:gridCol w:w="425"/>
        <w:gridCol w:w="1967"/>
        <w:gridCol w:w="160"/>
        <w:gridCol w:w="3"/>
      </w:tblGrid>
      <w:tr>
        <w:trPr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Name/Firma Antragsteller</w:t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Antragsdatum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91" w:type="dxa"/>
            <w:gridSpan w:val="6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ame des Unternehmens </w:t>
            </w:r>
            <w:r>
              <w:rPr>
                <w:rFonts w:cs="Arial Narrow" w:ascii="Arial Narrow" w:hAnsi="Arial Narrow"/>
                <w:sz w:val="16"/>
              </w:rPr>
              <w:t>(falls nicht Antragsteller)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Grundangaben</w:t>
            </w:r>
          </w:p>
        </w:tc>
        <w:tc>
          <w:tcPr>
            <w:tcW w:w="141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/>
            <w:shd w:fill="E6E6E6" w:val="clear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1" w:type="dxa"/>
            <w:gridSpan w:val="6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8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. Wie viele Jahre Erfahrung hat der Unternehmer/Geschäftsführer in der relevanten Branche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Jahre</w:t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2. Ist eine Nachfolgeregelung notwendig (z.B. falls der Geschäftsführer in absehbarer Zukunft altersbedingt ausscheidet)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2869541559"/>
            <w:bookmarkStart w:id="1" w:name="__Fieldmark__4_286954155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                   </w:t>
            </w: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5_2869541559"/>
            <w:bookmarkStart w:id="3" w:name="__Fieldmark__5_286954155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          Wenn ja, wurde die Nachfolge geregelt?            </w:t>
            </w: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6_2869541559"/>
            <w:bookmarkStart w:id="5" w:name="__Fieldmark__6_286954155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              </w:t>
            </w: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7_2869541559"/>
            <w:bookmarkStart w:id="7" w:name="__Fieldmark__7_286954155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8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3. Seit wann besteht eine Geschäftsbeziehung des Unternehmens mit der Hausbank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Jahre</w:t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. Wer prüft bzw. erstellt die Jahresabschlüsse / Einnahmen-Überschuss-Rechnungen?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/>
                <w:sz w:val="16"/>
              </w:rPr>
              <w:t xml:space="preserve">        </w:t>
            </w: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9_2869541559"/>
            <w:bookmarkStart w:id="9" w:name="__Fieldmark__9_2869541559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teuerberater         </w:t>
            </w: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0_2869541559"/>
            <w:bookmarkStart w:id="11" w:name="__Fieldmark__10_2869541559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irtschaftsprüfer</w:t>
              <w:tab/>
              <w:t xml:space="preserve">          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1_2869541559"/>
            <w:bookmarkStart w:id="13" w:name="__Fieldmark__11_2869541559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ternehmensinterne Erstellung</w:t>
              <w:tab/>
              <w:t xml:space="preserve">      </w:t>
            </w: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2_2869541559"/>
            <w:bookmarkStart w:id="15" w:name="__Fieldmark__12_2869541559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nstige Erstellung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. Welchen Anteil hat der wichtigste Kunde am Gesamtumsatz des Unternehmens?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/>
                <w:sz w:val="16"/>
              </w:rPr>
              <w:t xml:space="preserve">        </w:t>
            </w: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3_2869541559"/>
            <w:bookmarkStart w:id="17" w:name="__Fieldmark__13_2869541559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0% - 20%</w:t>
              <w:tab/>
              <w:t xml:space="preserve">            </w:t>
            </w: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4_2869541559"/>
            <w:bookmarkStart w:id="19" w:name="__Fieldmark__14_2869541559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1% - 40%</w:t>
              <w:tab/>
              <w:t xml:space="preserve">  </w:t>
            </w: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5_2869541559"/>
            <w:bookmarkStart w:id="21" w:name="__Fieldmark__15_2869541559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41% - 60%</w:t>
              <w:tab/>
              <w:t xml:space="preserve">             </w:t>
            </w: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6_2869541559"/>
            <w:bookmarkStart w:id="23" w:name="__Fieldmark__16_2869541559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61% - 80%</w:t>
              <w:tab/>
              <w:t xml:space="preserve">     </w:t>
            </w: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7_2869541559"/>
            <w:bookmarkStart w:id="25" w:name="__Fieldmark__17_2869541559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81% - 100%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6. Welchen Anteil haben die drei wichtigsten Kunden am Gesamtumsatz des Unternehmens?</w:t>
            </w:r>
          </w:p>
          <w:p>
            <w:pPr>
              <w:pStyle w:val="Normal"/>
              <w:spacing w:lineRule="auto" w:line="360" w:before="0" w:after="20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8_2869541559"/>
            <w:bookmarkStart w:id="27" w:name="__Fieldmark__18_2869541559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0% - 20%                </w:t>
            </w: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9_2869541559"/>
            <w:bookmarkStart w:id="29" w:name="__Fieldmark__19_2869541559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1% - 40%</w:t>
              <w:tab/>
              <w:t xml:space="preserve">  </w:t>
            </w: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0_2869541559"/>
            <w:bookmarkStart w:id="31" w:name="__Fieldmark__20_2869541559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41% - 60%                     </w:t>
            </w: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1_2869541559"/>
            <w:bookmarkStart w:id="33" w:name="__Fieldmark__21_2869541559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61% - 80%</w:t>
              <w:tab/>
              <w:t xml:space="preserve">     </w:t>
            </w: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2_2869541559"/>
            <w:bookmarkStart w:id="35" w:name="__Fieldmark__22_2869541559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81% - 100%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7. Welchen Anteil hat der wichtigste Zulieferer am Gesamtaufwand des Unternehmens für Lieferungen und Leistungen?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/>
                <w:sz w:val="16"/>
              </w:rPr>
              <w:t xml:space="preserve">        </w:t>
            </w: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3_2869541559"/>
            <w:bookmarkStart w:id="37" w:name="__Fieldmark__23_2869541559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0% - 20%</w:t>
              <w:tab/>
              <w:t xml:space="preserve">            </w:t>
            </w: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4_2869541559"/>
            <w:bookmarkStart w:id="39" w:name="__Fieldmark__24_2869541559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1% - 40%</w:t>
              <w:tab/>
              <w:t xml:space="preserve">  </w:t>
            </w: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5_2869541559"/>
            <w:bookmarkStart w:id="41" w:name="__Fieldmark__25_2869541559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41% - 60%</w:t>
              <w:tab/>
              <w:t xml:space="preserve">             </w:t>
            </w: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6_2869541559"/>
            <w:bookmarkStart w:id="43" w:name="__Fieldmark__26_2869541559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61% - 80%</w:t>
              <w:tab/>
              <w:t xml:space="preserve">     </w:t>
            </w: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7_2869541559"/>
            <w:bookmarkStart w:id="45" w:name="__Fieldmark__27_2869541559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81% - 100%</w:t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8. Welchen Anteil haben Forderungen, die älter als 90 Tage sind, bezogen auf die aktuell offenen Forderungen?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/>
                <w:sz w:val="16"/>
              </w:rPr>
              <w:t xml:space="preserve">        </w:t>
            </w: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8_2869541559"/>
            <w:bookmarkStart w:id="47" w:name="__Fieldmark__28_2869541559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0% - 5%</w:t>
              <w:tab/>
              <w:t xml:space="preserve">            </w:t>
            </w: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9_2869541559"/>
            <w:bookmarkStart w:id="49" w:name="__Fieldmark__29_2869541559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6% - 10%</w:t>
              <w:tab/>
              <w:t xml:space="preserve">  </w:t>
            </w: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30_2869541559"/>
            <w:bookmarkStart w:id="51" w:name="__Fieldmark__30_2869541559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1% - 20%</w:t>
              <w:tab/>
              <w:t xml:space="preserve">             </w:t>
            </w: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31_2869541559"/>
            <w:bookmarkStart w:id="53" w:name="__Fieldmark__31_2869541559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1% - 40%</w:t>
              <w:tab/>
              <w:t xml:space="preserve">     </w:t>
            </w: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32_2869541559"/>
            <w:bookmarkStart w:id="55" w:name="__Fieldmark__32_2869541559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41% - 100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Hat das Unternehmen innerhalb der letzten 12 Monate Liquiditätsengpässe gehabt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(z.B. ausgelastete/überzogene Kontokorrentlinien, Zahlungseinstellungen, Wechselproteste)?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/>
                <w:sz w:val="16"/>
              </w:rPr>
              <w:t xml:space="preserve">        </w:t>
            </w: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33_2869541559"/>
            <w:bookmarkStart w:id="57" w:name="__Fieldmark__33_2869541559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                  </w:t>
            </w: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34_2869541559"/>
            <w:bookmarkStart w:id="59" w:name="__Fieldmark__34_2869541559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  (Wenn ja, bitte Erläuterungen unter Nr. 12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0. Wurde seitens des Unternehmens oder eines Gläubigers ein Insolvenzantrag gestellt bzw. läuft ein Insolvenzverfahren?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/>
                <w:sz w:val="16"/>
              </w:rPr>
              <w:t xml:space="preserve">        </w:t>
            </w: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35_2869541559"/>
            <w:bookmarkStart w:id="61" w:name="__Fieldmark__35_2869541559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                  </w:t>
            </w: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36_2869541559"/>
            <w:bookmarkStart w:id="63" w:name="__Fieldmark__36_2869541559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  (Wenn ja, bitte Erläuterungen unter Nr. 1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Droht bzw. ist ein Gerichtsverfahren gegen das Unternehmen anhängig, das negativen Einfluss auf die Geschäftstätigkei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oder die Finanzkraft des Unternehmens haben kann?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/>
                <w:sz w:val="16"/>
              </w:rPr>
              <w:t xml:space="preserve">        </w:t>
            </w: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37_2869541559"/>
            <w:bookmarkStart w:id="65" w:name="__Fieldmark__37_2869541559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                  </w:t>
            </w: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38_2869541559"/>
            <w:bookmarkStart w:id="67" w:name="__Fieldmark__38_2869541559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  (Wenn ja, bitte Erläuterungen unter Nr. 1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Erläuterungen und weitere Bemerkungen  (Begründung für nicht beantwortete Fragen, ggf. Anlage)</w:t>
              <w:br/>
            </w:r>
          </w:p>
        </w:tc>
      </w:tr>
      <w:tr>
        <w:trPr>
          <w:trHeight w:val="1666" w:hRule="atLeast"/>
          <w:cantSplit w:val="true"/>
        </w:trPr>
        <w:tc>
          <w:tcPr>
            <w:tcW w:w="163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60" w:after="0"/>
        <w:rPr>
          <w:i/>
          <w:i/>
          <w:sz w:val="14"/>
          <w:szCs w:val="14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4"/>
          <w:szCs w:val="14"/>
        </w:rPr>
        <w:t>Nr. 103/</w:t>
      </w:r>
      <w:r>
        <w:rPr>
          <w:i/>
          <w:color w:val="000000"/>
          <w:sz w:val="14"/>
          <w:szCs w:val="14"/>
        </w:rPr>
        <w:t>10</w:t>
      </w:r>
      <w:r>
        <w:rPr>
          <w:i/>
          <w:sz w:val="14"/>
          <w:szCs w:val="14"/>
        </w:rPr>
        <w:t>/</w:t>
      </w:r>
      <w:r>
        <w:rPr>
          <w:i/>
          <w:color w:val="000000"/>
          <w:sz w:val="14"/>
          <w:szCs w:val="14"/>
        </w:rPr>
        <w:t>11</w:t>
      </w:r>
    </w:p>
    <w:p>
      <w:pPr>
        <w:pStyle w:val="Normal"/>
        <w:tabs>
          <w:tab w:val="clear" w:pos="709"/>
          <w:tab w:val="right" w:pos="10490" w:leader="none"/>
        </w:tabs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Normal"/>
        <w:spacing w:before="0" w:after="40"/>
        <w:rPr/>
      </w:pPr>
      <w:r>
        <w:rPr/>
        <w:t>Seite 2 der Anlage „Wirtschaftliche Verhältnisse“</w:t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7"/>
        <w:gridCol w:w="141"/>
        <w:gridCol w:w="567"/>
        <w:gridCol w:w="284"/>
        <w:gridCol w:w="850"/>
        <w:gridCol w:w="426"/>
        <w:gridCol w:w="567"/>
        <w:gridCol w:w="708"/>
        <w:gridCol w:w="1134"/>
        <w:gridCol w:w="567"/>
        <w:gridCol w:w="851"/>
        <w:gridCol w:w="419"/>
        <w:gridCol w:w="6"/>
        <w:gridCol w:w="1276"/>
        <w:gridCol w:w="555"/>
        <w:gridCol w:w="160"/>
        <w:gridCol w:w="3"/>
      </w:tblGrid>
      <w:tr>
        <w:trPr/>
        <w:tc>
          <w:tcPr>
            <w:tcW w:w="10071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8" w:leader="none"/>
                <w:tab w:val="left" w:pos="426" w:leader="none"/>
                <w:tab w:val="right" w:pos="10490" w:leader="none"/>
              </w:tabs>
              <w:spacing w:before="120" w:after="160"/>
              <w:rPr>
                <w:sz w:val="16"/>
              </w:rPr>
            </w:pPr>
            <w:r>
              <w:rPr>
                <w:b/>
                <w:sz w:val="18"/>
              </w:rPr>
              <w:t>II. Ergänzende Angaben zu den betrieblichen Verhältnissen und der Geschäftsentwicklung</w:t>
              <w:br/>
              <w:t xml:space="preserve">    </w:t>
            </w:r>
            <w:r>
              <w:rPr>
                <w:rFonts w:cs="Arial"/>
                <w:sz w:val="16"/>
              </w:rPr>
              <w:t>(bei mehreren Betrieben getrennte Angaben erforderlich)</w:t>
            </w:r>
          </w:p>
        </w:tc>
      </w:tr>
      <w:tr>
        <w:trPr/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/>
            </w:pPr>
            <w:r>
              <w:rPr>
                <w:sz w:val="16"/>
              </w:rPr>
              <w:t xml:space="preserve">1. Betriebsgrundstück/Betriebsräume       </w:t>
            </w: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40_2869541559"/>
            <w:bookmarkStart w:id="69" w:name="__Fieldmark__40_2869541559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igentum             </w:t>
            </w: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41_2869541559"/>
            <w:bookmarkStart w:id="71" w:name="__Fieldmark__41_2869541559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iete/Pacht  (Bitte Miet-/Pachtvertrag beifügen)             </w:t>
            </w: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42_2869541559"/>
            <w:bookmarkStart w:id="73" w:name="__Fieldmark__42_2869541559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nstiges</w:t>
            </w:r>
          </w:p>
        </w:tc>
      </w:tr>
      <w:tr>
        <w:trPr/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2. Konkurrenzverhältnisse, Standortbeurteilung, Hauptkunden, techn. </w:t>
            </w:r>
            <w:r>
              <w:rPr>
                <w:rFonts w:cs="Arial"/>
                <w:sz w:val="16"/>
              </w:rPr>
              <w:t>Produktionsmöglichkeiten</w:t>
            </w:r>
            <w:r>
              <w:rPr>
                <w:rFonts w:cs="Arial Narrow" w:ascii="Arial Narrow" w:hAnsi="Arial Narrow"/>
                <w:sz w:val="16"/>
              </w:rPr>
              <w:t xml:space="preserve"> (z.B. vorhandene Kapazitäten, Ausnutzungsgrad)</w:t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30" w:after="30"/>
              <w:rPr>
                <w:sz w:val="16"/>
              </w:rPr>
            </w:pPr>
            <w:r>
              <w:rPr>
                <w:sz w:val="16"/>
              </w:rPr>
              <w:t>3. Exportanteil in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30" w:after="30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30" w:after="3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Wichtigste Exportländ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30" w:after="3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30" w:after="30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30" w:after="30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30" w:after="30"/>
              <w:rPr/>
            </w:pPr>
            <w:r>
              <w:rPr>
                <w:sz w:val="16"/>
              </w:rPr>
              <w:t xml:space="preserve">4. Umsatz im laufenden Geschäftsjahr  </w:t>
            </w:r>
            <w:r>
              <w:rPr>
                <w:rFonts w:cs="Arial Narrow" w:ascii="Arial Narrow" w:hAnsi="Arial Narrow"/>
                <w:sz w:val="16"/>
              </w:rPr>
              <w:t xml:space="preserve">( </w:t>
            </w: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48_2869541559"/>
            <w:bookmarkStart w:id="75" w:name="__Fieldmark__48_2869541559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mit MwSt./Vorsteuer, wenn nicht vorsteuerabzugsberechtigt</w:t>
            </w:r>
            <w:r>
              <w:rPr>
                <w:sz w:val="16"/>
              </w:rPr>
              <w:t>)              bi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30" w:after="30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30" w:after="3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Betrag in TEU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30" w:after="30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30" w:after="3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Betrag im Vergleichszeitraum des Vorjahres in TEU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30" w:after="30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2552" w:type="dxa"/>
            <w:gridSpan w:val="5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5. Auftragsbestand in T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30" w:after="30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6" w:type="dxa"/>
            <w:gridSpan w:val="9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/>
            </w:pPr>
            <w:r>
              <w:rPr>
                <w:sz w:val="16"/>
              </w:rPr>
              <w:t>6. Bei Einzelfirmen und Personengesellschaften: Privatentnahmen des Inhabers oder der Gesellschafter in den letzten 2 Jahren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sind die Privatentnahmen durch besondere Umstände beeinflusst, so ist dies unter Nr. 11 anzugeben (evtl. Anlage).</w:t>
            </w:r>
          </w:p>
        </w:tc>
      </w:tr>
      <w:tr>
        <w:trPr>
          <w:trHeight w:val="185" w:hRule="atLeast"/>
          <w:cantSplit w:val="true"/>
        </w:trPr>
        <w:tc>
          <w:tcPr>
            <w:tcW w:w="16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Letztes Jah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Betrag in TEU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rletztes Jahr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Betrag in TEUR</w:t>
            </w:r>
          </w:p>
        </w:tc>
        <w:tc>
          <w:tcPr>
            <w:tcW w:w="163" w:type="dxa"/>
            <w:vMerge w:val="restart"/>
            <w:tcBorders>
              <w:left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/>
            </w:pPr>
            <w:r>
              <w:rPr>
                <w:sz w:val="16"/>
              </w:rPr>
              <w:t>7. Bei Kapitalgesellschaften: Jährlicher Gehaltsaufwand und sonstige Vergütungen für die Gesellschafter in den letzten 2 Jahr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(bei mehreren Gesellschaftern getrennte Angaben).</w:t>
            </w:r>
          </w:p>
        </w:tc>
      </w:tr>
      <w:tr>
        <w:trPr>
          <w:trHeight w:val="185" w:hRule="atLeast"/>
          <w:cantSplit w:val="true"/>
        </w:trPr>
        <w:tc>
          <w:tcPr>
            <w:tcW w:w="16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Letztes Jah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Betrag in TEU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rletztes Jahr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Betrag in TEUR</w:t>
            </w:r>
          </w:p>
        </w:tc>
        <w:tc>
          <w:tcPr>
            <w:tcW w:w="163" w:type="dxa"/>
            <w:vMerge w:val="restart"/>
            <w:tcBorders>
              <w:left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8. Bestehen weitere fremdfinanzierte gewerbliche und private Investitionen?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80" w:after="0"/>
              <w:rPr/>
            </w:pPr>
            <w:r>
              <w:rPr>
                <w:rFonts w:eastAsia="Arial"/>
                <w:sz w:val="16"/>
              </w:rPr>
              <w:t xml:space="preserve">       </w:t>
            </w: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73_2869541559"/>
            <w:bookmarkStart w:id="77" w:name="__Fieldmark__73_2869541559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                </w:t>
            </w: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74_2869541559"/>
            <w:bookmarkStart w:id="79" w:name="__Fieldmark__74_2869541559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  (Wenn ja, bitte Erläuterungen unter Nr. 11 zu Art, Höhe und Finanzierung </w:t>
            </w:r>
            <w:r>
              <w:rPr>
                <w:rFonts w:cs="Arial Narrow" w:ascii="Arial Narrow" w:hAnsi="Arial Narrow"/>
                <w:sz w:val="16"/>
              </w:rPr>
              <w:t>(z.B. Kreditgeber, Kreditbetrag</w:t>
            </w:r>
            <w:r>
              <w:rPr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Zinssatz)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/>
            </w:pPr>
            <w:r>
              <w:rPr>
                <w:sz w:val="16"/>
              </w:rPr>
              <w:t xml:space="preserve">9. </w:t>
            </w:r>
            <w:r>
              <w:rPr>
                <w:rFonts w:cs="Arial"/>
                <w:sz w:val="16"/>
              </w:rPr>
              <w:t xml:space="preserve">Bestehen Verträge (z. B. Unternehmens-, Leasing-, Lizenz-, Abnahme-, Lieferungsverträge) oder sonstige aus den eingereichten </w:t>
              <w:br/>
              <w:t xml:space="preserve">    Bilanzen nicht ersichtliche Verpflichtungen (z.B. Bürgschaften, Garantien, Sicherungsübereignungen, Forderungsabtretungen), die die </w:t>
              <w:br/>
              <w:t xml:space="preserve">    finanzielle und wirtschaftliche Lage des Unternehmens wesentlich beeinflussen?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80" w:after="0"/>
              <w:rPr/>
            </w:pPr>
            <w:r>
              <w:rPr>
                <w:rFonts w:eastAsia="Arial"/>
                <w:sz w:val="16"/>
              </w:rPr>
              <w:t xml:space="preserve">       </w:t>
            </w: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75_2869541559"/>
            <w:bookmarkStart w:id="81" w:name="__Fieldmark__75_2869541559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                </w:t>
            </w: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76_2869541559"/>
            <w:bookmarkStart w:id="83" w:name="__Fieldmark__76_2869541559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  (Wenn ja, bitte Erläuterungen unter Nr. 11; z.B. Vertragsgegenstand, -partner, -laufzeit (Verträge beifügen);</w:t>
              <w:br/>
              <w:t xml:space="preserve">                                         in welchem Umfang und zu wessen Gunsten bestehen Verpflichtungen)</w:t>
            </w:r>
          </w:p>
        </w:tc>
      </w:tr>
      <w:tr>
        <w:trPr>
          <w:cantSplit w:val="true"/>
        </w:trPr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10. Fanden bei der Firma, ihren Inhabern oder ihren Gesellschaftern in den letzten 5 Jahren außergerichtliche Vergleichsverfahren,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Verfahren zur Abnahme der eidesstattlichen Versicherung oder Gewerbeuntersagungsverfahren statt?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80" w:after="0"/>
              <w:rPr/>
            </w:pPr>
            <w:r>
              <w:rPr>
                <w:rFonts w:eastAsia="Arial"/>
                <w:sz w:val="16"/>
              </w:rPr>
              <w:t xml:space="preserve">       </w:t>
            </w: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77_2869541559"/>
            <w:bookmarkStart w:id="85" w:name="__Fieldmark__77_2869541559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                </w:t>
            </w: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78_2869541559"/>
            <w:bookmarkStart w:id="87" w:name="__Fieldmark__78_2869541559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  (Wenn ja, bitte Erläuterungen unter Nr. 11)</w:t>
            </w:r>
          </w:p>
        </w:tc>
      </w:tr>
      <w:tr>
        <w:trPr>
          <w:cantSplit w:val="true"/>
        </w:trPr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pacing w:before="0" w:after="40"/>
              <w:rPr>
                <w:sz w:val="16"/>
              </w:rPr>
            </w:pPr>
            <w:r>
              <w:rPr>
                <w:sz w:val="16"/>
              </w:rPr>
              <w:t>11. Erläuterungen und weitere Bemerkungen  (ggf. Anlage)</w:t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71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490" w:leader="none"/>
              </w:tabs>
              <w:snapToGrid w:val="false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w="11906" w:h="16838"/>
      <w:pgMar w:left="964" w:right="737" w:gutter="0" w:header="0" w:top="624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3:00Z</dcterms:created>
  <dc:creator>LfA</dc:creator>
  <dc:description/>
  <cp:keywords/>
  <dc:language>en-US</dc:language>
  <cp:lastModifiedBy>sagerer</cp:lastModifiedBy>
  <cp:lastPrinted>2008-02-13T16:46:00Z</cp:lastPrinted>
  <dcterms:modified xsi:type="dcterms:W3CDTF">2011-10-12T12:43:00Z</dcterms:modified>
  <cp:revision>2</cp:revision>
  <dc:subject/>
  <dc:title>Bitte beachten Sie die Ausfüllhinweise</dc:title>
</cp:coreProperties>
</file>