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  <w:object w:dxaOrig="9748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pt;margin-top:3.55pt;width:143.8pt;height: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205353" r:id="rId2"/>
        </w:object>
      </w:r>
    </w:p>
    <w:p>
      <w:pPr>
        <w:pStyle w:val="Normal"/>
        <w:spacing w:before="0" w:after="120"/>
        <w:rPr/>
      </w:pPr>
      <w:r>
        <w:rPr/>
        <w:t>Bereitschaftserklärung und Stellungnahme der Hausbank zum Antrag auf Risikoentlastung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2812"/>
        <w:gridCol w:w="1276"/>
        <w:gridCol w:w="1027"/>
        <w:gridCol w:w="7"/>
        <w:gridCol w:w="525"/>
        <w:gridCol w:w="1764"/>
        <w:gridCol w:w="7"/>
        <w:gridCol w:w="2303"/>
        <w:gridCol w:w="179"/>
      </w:tblGrid>
      <w:tr>
        <w:trPr/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Bereitschaftserklärung der Hausban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 erklären uns bereit, dem </w:t>
            </w:r>
            <w:r>
              <w:rPr>
                <w:rFonts w:cs="Arial"/>
                <w:sz w:val="16"/>
                <w:szCs w:val="16"/>
              </w:rPr>
              <w:t>Antragsteller (Name, Firma)</w:t>
            </w:r>
          </w:p>
        </w:tc>
      </w:tr>
      <w:tr>
        <w:trPr/>
        <w:tc>
          <w:tcPr>
            <w:tcW w:w="165" w:type="dxa"/>
            <w:gridSpan w:val="2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40" w:after="40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ind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ind w:left="113" w:hanging="0"/>
              <w:rPr/>
            </w:pPr>
            <w:r>
              <w:rPr>
                <w:sz w:val="16"/>
                <w:szCs w:val="16"/>
              </w:rPr>
              <w:t>zur Finanzierung des Vorhabens gemäß Antrag v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ind w:lef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gende, von der</w:t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80"/>
              <w:ind w:left="113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_4137576176"/>
            <w:bookmarkStart w:id="1" w:name="__Fieldmark__2_413757617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fA (oder dem Freistaat Bayern)                      </w:t>
            </w: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_4137576176"/>
            <w:bookmarkStart w:id="3" w:name="__Fieldmark__3_413757617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ürgschaftsbank Bayer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verbürgende bzw. haftungsfreizustellende LfA-Kredite bzw. sonstige Kredite auszureich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_4137576176"/>
            <w:bookmarkStart w:id="5" w:name="__Fieldmark__4_413757617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 unter Nr. 1.1                 </w:t>
            </w: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5_4137576176"/>
            <w:bookmarkStart w:id="7" w:name="__Fieldmark__5_413757617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 unter Nr. 1.2                  </w:t>
            </w: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6_4137576176"/>
            <w:bookmarkStart w:id="9" w:name="__Fieldmark__6_413757617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 unter Nr. 1.3                    </w:t>
            </w: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7_4137576176"/>
            <w:bookmarkStart w:id="11" w:name="__Fieldmark__7_413757617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 unter Nr. 1.4 im Antrag.</w:t>
            </w:r>
          </w:p>
        </w:tc>
      </w:tr>
      <w:tr>
        <w:trPr/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righ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tellungnahme der Hausbank</w:t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160" w:before="80" w:after="20"/>
              <w:ind w:left="170" w:hanging="170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urteilung der persönlichen Kreditwürdigkeit sowie der fachlichen und kaufmännischen Fähigkeiten</w:t>
            </w:r>
            <w:r>
              <w:rPr>
                <w:sz w:val="16"/>
                <w:szCs w:val="16"/>
              </w:rPr>
              <w:t xml:space="preserve"> </w:t>
              <w:br/>
              <w:t>des Inhabers bzw. der geschäftsführenden Gesellschafter (ggf. Anlage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before="4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40" w:after="0"/>
              <w:ind w:righ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before="40" w:after="0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20"/>
              <w:ind w:right="170" w:hanging="0"/>
              <w:rPr/>
            </w:pPr>
            <w:r>
              <w:rPr>
                <w:b/>
                <w:sz w:val="16"/>
                <w:szCs w:val="16"/>
              </w:rPr>
              <w:t>2. Beurteilung der Vermögenslage, Liquidität und Rentabilität</w:t>
            </w:r>
            <w:r>
              <w:rPr>
                <w:sz w:val="16"/>
                <w:szCs w:val="16"/>
              </w:rPr>
              <w:t xml:space="preserve"> (inkl. Entwicklung </w:t>
            </w:r>
            <w:r>
              <w:rPr>
                <w:rFonts w:cs="Arial"/>
                <w:sz w:val="16"/>
              </w:rPr>
              <w:t xml:space="preserve">seit dem letzten Bilanzstichtag; </w:t>
            </w:r>
            <w:r>
              <w:rPr>
                <w:sz w:val="16"/>
                <w:szCs w:val="16"/>
              </w:rPr>
              <w:t>ggf. Anlage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Finanzierung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ind w:right="170" w:hanging="0"/>
              <w:rPr/>
            </w:pPr>
            <w:r>
              <w:rPr>
                <w:b/>
                <w:sz w:val="16"/>
                <w:szCs w:val="16"/>
              </w:rPr>
              <w:t>3.1 Art und Herkunft der Eigenmittel</w:t>
            </w:r>
            <w:r>
              <w:rPr>
                <w:sz w:val="16"/>
                <w:szCs w:val="16"/>
              </w:rPr>
              <w:t xml:space="preserve"> (auch für weitere gewerbliche und private Investitionen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60" w:after="20"/>
              <w:ind w:right="170" w:hanging="0"/>
              <w:rPr/>
            </w:pPr>
            <w:r>
              <w:rPr>
                <w:b/>
                <w:sz w:val="16"/>
                <w:szCs w:val="16"/>
              </w:rPr>
              <w:t>3.2 Im Finanzierungsplan eingesetzte Darlehen</w:t>
            </w:r>
            <w:r>
              <w:rPr>
                <w:sz w:val="16"/>
                <w:szCs w:val="16"/>
              </w:rPr>
              <w:t xml:space="preserve"> (ohne LfA-Darlehen)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2" w:after="42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2" w:after="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t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1_4137576176"/>
            <w:bookmarkStart w:id="13" w:name="__Fieldmark__11_4137576176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Bürgschaft beantragt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2" w:after="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t 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12_4137576176"/>
            <w:bookmarkStart w:id="15" w:name="__Fieldmark__12_4137576176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ürgschaft beantrag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2" w:after="4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t 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3_4137576176"/>
            <w:bookmarkStart w:id="17" w:name="__Fieldmark__13_4137576176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ürgschaft beantragt</w:t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6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editgeber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editart bzw. Programmbezeichnung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trag in TEUR / Auszahlungskurs in %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inssatz: f=fest, v=variabel / in % p.a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fzeit (Jahre) / erster Tilgungstermin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lgungsrhythmus *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/ Tilgung in TEUR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ei Annuitätenkredit: Annuitätenrate in TEUR 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80"/>
              <w:ind w:right="170" w:hanging="0"/>
              <w:rPr/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15"/>
              </w:rPr>
              <w:t>*) 1 = jährlich, 2 = halbjährlich, 3 = vierteljährlich, 4 = monatlich, 5 = sonstiger Rhythmus bzw.  keine feste Periode (bitte Tilgungsplan beifügen), 6 = endfälli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 Bestehende und künftige Kontokorrent- und Avalkreditlinien</w:t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ie 1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50_4137576176"/>
            <w:bookmarkStart w:id="19" w:name="__Fieldmark__50_413757617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ürgschaft beantragt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ie 2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51_4137576176"/>
            <w:bookmarkStart w:id="21" w:name="__Fieldmark__51_413757617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ürgschaft beantragt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ie 3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52_4137576176"/>
            <w:bookmarkStart w:id="23" w:name="__Fieldmark__52_4137576176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Bürgschaft beantragt</w:t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ie bestehend oder künftig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53_4137576176"/>
            <w:bookmarkStart w:id="25" w:name="__Fieldmark__53_4137576176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estehend         </w:t>
            </w: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54_4137576176"/>
            <w:bookmarkStart w:id="27" w:name="__Fieldmark__54_4137576176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ünftig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55_4137576176"/>
            <w:bookmarkStart w:id="29" w:name="__Fieldmark__55_4137576176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estehend         </w:t>
            </w: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56_4137576176"/>
            <w:bookmarkStart w:id="31" w:name="__Fieldmark__56_4137576176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ünftig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57_4137576176"/>
            <w:bookmarkStart w:id="33" w:name="__Fieldmark__57_4137576176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estehend         </w:t>
            </w: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58_4137576176"/>
            <w:bookmarkStart w:id="35" w:name="__Fieldmark__58_4137576176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ünftig</w:t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6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editgeber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" w:after="7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trag in TEUR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nssatz in % p. a. / Beanspruchung in TEUR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sicherung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6" w:after="36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80" w:after="0"/>
        <w:rPr/>
      </w:pPr>
      <w:r>
        <w:rPr>
          <w:rFonts w:cs="Arial" w:ascii="Arial Narrow" w:hAnsi="Arial Narrow"/>
          <w:sz w:val="16"/>
          <w:szCs w:val="16"/>
        </w:rPr>
        <w:t>Die im Sicherheitenspiegel gem. Nr. 9.2 des Antrags aufgeführten Sicherheiten sind nach unseren Beleihungsgrundsätzen nicht ausreichend. Da nach unserer Kenntnis bei Firma und Inhaber(n)/ Gesellschafter(n) darüber hinaus keine nennenswerten Vermögenswerte zur Absicherung zur Verfügung stehen, wird</w:t>
      </w:r>
      <w:r>
        <w:rPr>
          <w:rFonts w:cs="Arial Narrow" w:ascii="Arial Narrow" w:hAnsi="Arial Narrow"/>
          <w:sz w:val="16"/>
          <w:szCs w:val="16"/>
        </w:rPr>
        <w:t xml:space="preserve"> die obige Risikoentlastung der LfA </w:t>
      </w:r>
      <w:r>
        <w:rPr>
          <w:rFonts w:cs="Arial Narrow" w:ascii="Arial Narrow" w:hAnsi="Arial Narrow"/>
          <w:color w:val="000000"/>
          <w:sz w:val="16"/>
          <w:szCs w:val="16"/>
        </w:rPr>
        <w:t>bzw. der Bürg</w:t>
        <w:softHyphen/>
        <w:t xml:space="preserve">schaftsbank Bayern </w:t>
      </w:r>
      <w:r>
        <w:rPr>
          <w:rFonts w:cs="Arial Narrow" w:ascii="Arial Narrow" w:hAnsi="Arial Narrow"/>
          <w:sz w:val="16"/>
          <w:szCs w:val="16"/>
        </w:rPr>
        <w:t xml:space="preserve">beantragt. </w:t>
      </w:r>
    </w:p>
    <w:p>
      <w:pPr>
        <w:pStyle w:val="Normal"/>
        <w:tabs>
          <w:tab w:val="clear" w:pos="709"/>
          <w:tab w:val="left" w:pos="4536" w:leader="none"/>
        </w:tabs>
        <w:ind w:left="426" w:hanging="42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14935</wp:posOffset>
                </wp:positionV>
                <wp:extent cx="234124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9.05pt" to="205.55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14935</wp:posOffset>
                </wp:positionV>
                <wp:extent cx="234124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9.05pt" to="409.7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8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  <w:tab w:val="center" w:pos="6237" w:leader="none"/>
        </w:tabs>
        <w:rPr/>
      </w:pPr>
      <w:r>
        <w:rPr>
          <w:sz w:val="16"/>
        </w:rPr>
        <w:tab/>
      </w:r>
      <w:r>
        <w:rPr>
          <w:sz w:val="12"/>
        </w:rPr>
        <w:t>Ort und Datum</w:t>
        <w:tab/>
        <w:t>Unterschrift der Hausbank</w:t>
        <w:tab/>
        <w:tab/>
        <w:tab/>
        <w:tab/>
      </w:r>
      <w:r>
        <w:rPr>
          <w:i/>
          <w:sz w:val="14"/>
          <w:szCs w:val="14"/>
        </w:rPr>
        <w:t>Nr. 104/</w:t>
      </w:r>
      <w:r>
        <w:rPr>
          <w:i/>
          <w:color w:val="000000"/>
          <w:sz w:val="14"/>
          <w:szCs w:val="14"/>
        </w:rPr>
        <w:t>08/08</w:t>
      </w:r>
    </w:p>
    <w:sectPr>
      <w:type w:val="continuous"/>
      <w:pgSz w:w="11906" w:h="16838"/>
      <w:pgMar w:left="964" w:right="737" w:gutter="0" w:header="0" w:top="62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1:00Z</dcterms:created>
  <dc:creator>LfA</dc:creator>
  <dc:description/>
  <cp:keywords/>
  <dc:language>en-US</dc:language>
  <cp:lastModifiedBy>Christian Michelbach</cp:lastModifiedBy>
  <cp:lastPrinted>2008-02-13T16:46:00Z</cp:lastPrinted>
  <dcterms:modified xsi:type="dcterms:W3CDTF">2010-08-16T19:04:00Z</dcterms:modified>
  <cp:revision>24</cp:revision>
  <dc:subject/>
  <dc:title>Bitte beachten Sie die Ausfüllhinweise</dc:title>
</cp:coreProperties>
</file>