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835" w:leader="none"/>
          <w:tab w:val="left" w:pos="311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2.5pt;margin-top:-43.95pt;width:184.55pt;height:106.45pt;mso-wrap-style:none;v-text-anchor:middle" type="_x0000_t172">
            <v:path textpathok="t"/>
            <v:textpath on="t" fitshape="t" string="Mustervorlage" style="font-family:&quot;Futurist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7070"/>
      </w:tblGrid>
      <w:tr>
        <w:trPr>
          <w:trHeight w:val="340" w:hRule="atLeast"/>
        </w:trPr>
        <w:tc>
          <w:tcPr>
            <w:tcW w:w="9426" w:type="dxa"/>
            <w:gridSpan w:val="2"/>
            <w:tcBorders/>
            <w:shd w:fill="F39900" w:val="clear"/>
            <w:vAlign w:val="center"/>
          </w:tcPr>
          <w:p>
            <w:pPr>
              <w:pStyle w:val="Heading2"/>
              <w:rPr>
                <w:caps/>
                <w:color w:val="FFFFFF"/>
                <w:lang w:val="it-IT"/>
              </w:rPr>
            </w:pPr>
            <w:r>
              <w:rPr>
                <w:color w:val="FFFFFF"/>
                <w:lang w:val="it-IT"/>
              </w:rPr>
              <w:t>U n t e r n e h m e n s b e s c h r e i b u n g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rFonts w:ascii="Futurist" w:hAnsi="Futurist" w:cs="Futurist"/>
                <w:b/>
                <w:b/>
                <w:caps/>
                <w:color w:val="FFFFFF"/>
                <w:sz w:val="24"/>
                <w:lang w:val="it-IT"/>
              </w:rPr>
            </w:pPr>
            <w:r>
              <w:rPr>
                <w:rFonts w:cs="Futurist" w:ascii="Futurist" w:hAnsi="Futurist"/>
                <w:b/>
                <w:caps/>
                <w:color w:val="FFFFFF"/>
                <w:sz w:val="24"/>
                <w:lang w:val="it-IT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rFonts w:ascii="Futurist" w:hAnsi="Futurist" w:cs="Futurist"/>
                <w:b/>
                <w:b/>
                <w:sz w:val="24"/>
                <w:lang w:val="it-IT"/>
              </w:rPr>
            </w:pPr>
            <w:r>
              <w:rPr>
                <w:rFonts w:cs="Futurist" w:ascii="Futurist" w:hAnsi="Futurist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rFonts w:ascii="Futurist" w:hAnsi="Futurist" w:cs="Futurist"/>
                <w:b/>
                <w:b/>
                <w:sz w:val="24"/>
                <w:lang w:val="it-IT"/>
              </w:rPr>
            </w:pPr>
            <w:r>
              <w:rPr>
                <w:rFonts w:cs="Futurist" w:ascii="Futurist" w:hAnsi="Futurist"/>
                <w:b/>
                <w:sz w:val="24"/>
                <w:lang w:val="it-IT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snapToGrid w:val="false"/>
              <w:jc w:val="center"/>
              <w:rPr>
                <w:rFonts w:ascii="Futurist" w:hAnsi="Futurist" w:cs="Futurist"/>
                <w:b/>
                <w:b/>
                <w:sz w:val="24"/>
                <w:lang w:val="it-IT"/>
              </w:rPr>
            </w:pPr>
            <w:r>
              <w:rPr>
                <w:rFonts w:cs="Futurist" w:ascii="Futurist" w:hAnsi="Futurist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>
                <w:rFonts w:ascii="Futurist" w:hAnsi="Futurist" w:cs="Futurist"/>
                <w:b/>
                <w:b/>
                <w:sz w:val="24"/>
              </w:rPr>
            </w:pPr>
            <w:r>
              <w:rPr>
                <w:rFonts w:cs="Futurist" w:ascii="Futurist" w:hAnsi="Futurist"/>
                <w:b/>
                <w:sz w:val="24"/>
              </w:rPr>
              <w:t>Name/Firma:</w:t>
            </w:r>
          </w:p>
        </w:tc>
        <w:tc>
          <w:tcPr>
            <w:tcW w:w="7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13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i/>
              </w:rPr>
              <w:tab/>
              <w:t>Name, Vorname/Geschäftsbezeichnung bzw. Firma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cs="Futurist" w:ascii="Futurist" w:hAnsi="Futurist"/>
                <w:i/>
                <w:sz w:val="24"/>
              </w:rPr>
              <w:tab/>
              <w:t>Adresse Betriebssitz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cs="Futurist" w:ascii="Futurist" w:hAnsi="Futurist"/>
                <w:i/>
                <w:sz w:val="24"/>
              </w:rPr>
              <w:tab/>
              <w:t>ggf. Adressen von Zweigstellen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Heading1"/>
              <w:rPr/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i/>
              </w:rPr>
              <w:tab/>
              <w:t>Telefon/Fax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2"/>
              </w:rPr>
            </w:pPr>
            <w:r>
              <w:rPr>
                <w:rFonts w:cs="Futurist"/>
                <w:i/>
                <w:sz w:val="22"/>
              </w:rPr>
            </w:r>
          </w:p>
        </w:tc>
        <w:tc>
          <w:tcPr>
            <w:tcW w:w="7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>
                <w:rFonts w:ascii="Futurist" w:hAnsi="Futurist" w:cs="Futurist"/>
                <w:b/>
                <w:b/>
                <w:sz w:val="24"/>
              </w:rPr>
            </w:pPr>
            <w:r>
              <w:rPr>
                <w:rFonts w:cs="Futurist" w:ascii="Futurist" w:hAnsi="Futurist"/>
                <w:b/>
                <w:sz w:val="24"/>
              </w:rPr>
              <w:t>Rechtliche</w:t>
            </w:r>
          </w:p>
        </w:tc>
        <w:tc>
          <w:tcPr>
            <w:tcW w:w="7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13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i/>
              </w:rPr>
              <w:tab/>
              <w:t>Rechtsform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>
                <w:rFonts w:ascii="Futurist" w:hAnsi="Futurist" w:cs="Futurist"/>
                <w:b/>
                <w:b/>
                <w:sz w:val="24"/>
              </w:rPr>
            </w:pPr>
            <w:r>
              <w:rPr>
                <w:rFonts w:cs="Futurist" w:ascii="Futurist" w:hAnsi="Futurist"/>
                <w:b/>
                <w:sz w:val="24"/>
              </w:rPr>
              <w:t>Verhältnisse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cs="Futurist" w:ascii="Futurist" w:hAnsi="Futurist"/>
                <w:i/>
                <w:sz w:val="24"/>
              </w:rPr>
              <w:tab/>
              <w:t>Inhaber/Gesellschafter (Name, Adresse, Qualifikation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cs="Futurist" w:ascii="Futurist" w:hAnsi="Futurist"/>
                <w:i/>
                <w:sz w:val="24"/>
              </w:rPr>
              <w:tab/>
              <w:t>Geschäftsführung (Name, Adresse, Qualifikation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cs="Futurist" w:ascii="Futurist" w:hAnsi="Futurist"/>
                <w:i/>
                <w:sz w:val="24"/>
              </w:rPr>
              <w:tab/>
              <w:t>Handelsregistereintragung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cs="Futurist" w:ascii="Futurist" w:hAnsi="Futurist"/>
                <w:i/>
                <w:sz w:val="24"/>
              </w:rPr>
              <w:tab/>
              <w:t>ggf. Handwerksrolleneintragung (Gewerke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>
                <w:rFonts w:ascii="Futurist" w:hAnsi="Futurist" w:cs="Futurist"/>
                <w:b/>
                <w:b/>
                <w:sz w:val="24"/>
              </w:rPr>
            </w:pPr>
            <w:r>
              <w:rPr>
                <w:rFonts w:cs="Futurist" w:ascii="Futurist" w:hAnsi="Futurist"/>
                <w:b/>
                <w:sz w:val="24"/>
              </w:rPr>
              <w:t>Unternehmens-</w:t>
            </w:r>
          </w:p>
        </w:tc>
        <w:tc>
          <w:tcPr>
            <w:tcW w:w="7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13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i/>
              </w:rPr>
              <w:tab/>
              <w:t>Gründung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</w:tabs>
              <w:rPr>
                <w:rFonts w:ascii="Futurist" w:hAnsi="Futurist" w:cs="Futurist"/>
                <w:b/>
                <w:b/>
                <w:sz w:val="24"/>
              </w:rPr>
            </w:pPr>
            <w:r>
              <w:rPr>
                <w:rFonts w:cs="Futurist" w:ascii="Futurist" w:hAnsi="Futurist"/>
                <w:b/>
                <w:sz w:val="24"/>
              </w:rPr>
              <w:t>entwicklung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552" w:leader="none"/>
                <w:tab w:val="left" w:pos="2694" w:leader="none"/>
              </w:tabs>
              <w:ind w:left="215" w:hanging="215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cs="Futurist" w:ascii="Futurist" w:hAnsi="Futurist"/>
                <w:i/>
                <w:sz w:val="24"/>
              </w:rPr>
              <w:tab/>
              <w:t>wichtige Entwicklungsstadien (z. B. Rechtsformänderungen, Erweiterungen, Einführung neuer Produktlinien, Eröffnung von Zweigstellen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>
                <w:rFonts w:ascii="Futurist" w:hAnsi="Futurist" w:cs="Futurist"/>
                <w:b/>
                <w:b/>
                <w:sz w:val="24"/>
              </w:rPr>
            </w:pPr>
            <w:r>
              <w:rPr>
                <w:rFonts w:cs="Futurist" w:ascii="Futurist" w:hAnsi="Futurist"/>
                <w:b/>
                <w:sz w:val="24"/>
              </w:rPr>
              <w:t>Unternehmens-</w:t>
            </w:r>
          </w:p>
        </w:tc>
        <w:tc>
          <w:tcPr>
            <w:tcW w:w="7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13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i/>
              </w:rPr>
              <w:tab/>
              <w:t>Leistungsangebot, möglichst mit jeweiligem Umsatzanteil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>
                <w:rFonts w:ascii="Futurist" w:hAnsi="Futurist" w:cs="Futurist"/>
                <w:sz w:val="24"/>
              </w:rPr>
            </w:pPr>
            <w:r>
              <w:rPr>
                <w:rFonts w:cs="Futurist" w:ascii="Futurist" w:hAnsi="Futurist"/>
                <w:b/>
                <w:sz w:val="24"/>
              </w:rPr>
              <w:t>gegenstand:</w:t>
              <w:tab/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cs="Futurist" w:ascii="Futurist" w:hAnsi="Futurist"/>
                <w:i/>
                <w:sz w:val="24"/>
              </w:rPr>
              <w:tab/>
              <w:t>Schwerpunkte/Besonderheiten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cs="Futurist" w:ascii="Futurist" w:hAnsi="Futurist"/>
                <w:i/>
                <w:sz w:val="24"/>
              </w:rPr>
              <w:tab/>
              <w:t>eventuell spezielle Marketingkonzepte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>
                <w:rFonts w:ascii="Futurist" w:hAnsi="Futurist" w:cs="Futurist"/>
                <w:b/>
                <w:b/>
                <w:sz w:val="24"/>
              </w:rPr>
            </w:pPr>
            <w:r>
              <w:rPr>
                <w:rFonts w:cs="Futurist" w:ascii="Futurist" w:hAnsi="Futurist"/>
                <w:b/>
                <w:sz w:val="24"/>
              </w:rPr>
              <w:t>Marktverhältnisse:</w:t>
            </w:r>
          </w:p>
        </w:tc>
        <w:tc>
          <w:tcPr>
            <w:tcW w:w="7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14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i/>
              </w:rPr>
              <w:tab/>
              <w:t>Absatzgebiet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cs="Futurist" w:ascii="Futurist" w:hAnsi="Futurist"/>
                <w:i/>
                <w:sz w:val="24"/>
              </w:rPr>
              <w:tab/>
              <w:t xml:space="preserve">Kundenstruktur (z. B. private, gewerbliche, eventuell nach </w:t>
              <w:tab/>
              <w:t>Branchen, staatliche Kunden), möglichst mit Umsatzanteil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cs="Futurist" w:ascii="Futurist" w:hAnsi="Futurist"/>
                <w:i/>
                <w:sz w:val="24"/>
              </w:rPr>
              <w:tab/>
              <w:t>Konkurrenten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>
                <w:rFonts w:ascii="Futurist" w:hAnsi="Futurist" w:cs="Futurist"/>
                <w:b/>
                <w:b/>
                <w:sz w:val="24"/>
              </w:rPr>
            </w:pPr>
            <w:r>
              <w:rPr>
                <w:rFonts w:cs="Futurist" w:ascii="Futurist" w:hAnsi="Futurist"/>
                <w:b/>
                <w:sz w:val="24"/>
              </w:rPr>
              <w:t>Betriebliche</w:t>
            </w:r>
          </w:p>
        </w:tc>
        <w:tc>
          <w:tcPr>
            <w:tcW w:w="7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14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i/>
              </w:rPr>
              <w:tab/>
              <w:t xml:space="preserve">Zahl der Mitarbeiter, möglichst unterteilt nach 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2835" w:leader="none"/>
              </w:tabs>
              <w:rPr>
                <w:rFonts w:ascii="Futurist" w:hAnsi="Futurist" w:cs="Futurist"/>
                <w:b/>
                <w:b/>
                <w:sz w:val="24"/>
              </w:rPr>
            </w:pPr>
            <w:r>
              <w:rPr>
                <w:rFonts w:cs="Futurist" w:ascii="Futurist" w:hAnsi="Futurist"/>
                <w:b/>
                <w:sz w:val="24"/>
              </w:rPr>
              <w:t>Verhältnisse:</w:t>
            </w:r>
          </w:p>
        </w:tc>
        <w:tc>
          <w:tcPr>
            <w:tcW w:w="7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14" w:leader="none"/>
                <w:tab w:val="left" w:pos="356" w:leader="none"/>
                <w:tab w:val="left" w:pos="2694" w:leader="none"/>
                <w:tab w:val="left" w:pos="2835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- Einsatzbereich (z. B. Produktion, Verwaltung, Vertrieb)</w:t>
              <w:tab/>
              <w:tab/>
              <w:t>- Qualifikation (z. B. Meister, Gesellen, Helfer, Lehrling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cs="Futurist" w:ascii="Futurist" w:hAnsi="Futurist"/>
                <w:i/>
                <w:sz w:val="24"/>
              </w:rPr>
              <w:tab/>
              <w:t>Betriebsgrundstück, Betriebsgebäude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cs="Futurist" w:ascii="Futurist" w:hAnsi="Futurist"/>
                <w:i/>
                <w:sz w:val="24"/>
              </w:rPr>
              <w:tab/>
              <w:t>Betriebsausstattung (Maschinen, Fahrzeuge etc.)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>
                <w:rFonts w:ascii="Futurist" w:hAnsi="Futurist" w:cs="Futurist"/>
                <w:b/>
                <w:b/>
                <w:sz w:val="24"/>
              </w:rPr>
            </w:pPr>
            <w:r>
              <w:rPr>
                <w:rFonts w:cs="Futurist" w:ascii="Futurist" w:hAnsi="Futurist"/>
                <w:b/>
                <w:sz w:val="24"/>
              </w:rPr>
              <w:t>Sonstiges:</w:t>
            </w:r>
          </w:p>
        </w:tc>
        <w:tc>
          <w:tcPr>
            <w:tcW w:w="707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214" w:leader="none"/>
                <w:tab w:val="left" w:pos="2552" w:leader="none"/>
                <w:tab w:val="left" w:pos="2694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</w:rPr>
              <w:t></w:t>
            </w:r>
            <w:r>
              <w:rPr>
                <w:i/>
              </w:rPr>
              <w:tab/>
              <w:t>z. B. Patente, Beteiligungen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cs="Futurist" w:ascii="Futurist" w:hAnsi="Futurist"/>
                <w:i/>
                <w:sz w:val="24"/>
              </w:rPr>
              <w:tab/>
              <w:t>Auszeichnungen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  <w:tab w:val="left" w:pos="3119" w:leader="none"/>
                <w:tab w:val="left" w:pos="3261" w:leader="none"/>
              </w:tabs>
              <w:snapToGrid w:val="false"/>
              <w:rPr>
                <w:rFonts w:ascii="Futurist" w:hAnsi="Futurist" w:cs="Futurist"/>
                <w:i/>
                <w:i/>
                <w:sz w:val="24"/>
              </w:rPr>
            </w:pPr>
            <w:r>
              <w:rPr>
                <w:rFonts w:cs="Futurist" w:ascii="Futurist" w:hAnsi="Futurist"/>
                <w:i/>
                <w:sz w:val="24"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119" w:leader="none"/>
                <w:tab w:val="left" w:pos="3261" w:leader="none"/>
              </w:tabs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</w:t>
            </w:r>
            <w:r>
              <w:rPr>
                <w:rFonts w:cs="Futurist" w:ascii="Futurist" w:hAnsi="Futurist"/>
                <w:i/>
                <w:sz w:val="24"/>
              </w:rPr>
              <w:tab/>
              <w:t>Qualitätsnormen (z. B. Zertifizierung)</w:t>
            </w:r>
          </w:p>
        </w:tc>
      </w:tr>
    </w:tbl>
    <w:p>
      <w:pPr>
        <w:pStyle w:val="Normal"/>
        <w:tabs>
          <w:tab w:val="clear" w:pos="708"/>
          <w:tab w:val="left" w:pos="568" w:leader="none"/>
          <w:tab w:val="left" w:pos="2835" w:leader="none"/>
          <w:tab w:val="left" w:pos="2977" w:leader="none"/>
        </w:tabs>
        <w:rPr>
          <w:rFonts w:ascii="Futurist" w:hAnsi="Futurist" w:cs="Futurist"/>
          <w:sz w:val="24"/>
        </w:rPr>
      </w:pPr>
      <w:r>
        <w:rPr>
          <w:rFonts w:cs="Futurist" w:ascii="Futurist" w:hAnsi="Futurist"/>
          <w:sz w:val="24"/>
        </w:rPr>
      </w:r>
    </w:p>
    <w:p>
      <w:pPr>
        <w:pStyle w:val="Normal"/>
        <w:tabs>
          <w:tab w:val="clear" w:pos="708"/>
          <w:tab w:val="left" w:pos="568" w:leader="none"/>
          <w:tab w:val="left" w:pos="2835" w:leader="none"/>
          <w:tab w:val="left" w:pos="2977" w:leader="none"/>
        </w:tabs>
        <w:rPr>
          <w:rFonts w:ascii="Futurist" w:hAnsi="Futurist" w:cs="Futurist"/>
          <w:sz w:val="24"/>
        </w:rPr>
      </w:pPr>
      <w:r>
        <w:rPr>
          <w:rFonts w:cs="Futurist" w:ascii="Futurist" w:hAnsi="Futurist"/>
          <w:sz w:val="24"/>
        </w:rPr>
      </w:r>
    </w:p>
    <w:p>
      <w:pPr>
        <w:pStyle w:val="Normal"/>
        <w:tabs>
          <w:tab w:val="clear" w:pos="708"/>
          <w:tab w:val="left" w:pos="568" w:leader="none"/>
          <w:tab w:val="left" w:pos="2835" w:leader="none"/>
          <w:tab w:val="left" w:pos="2977" w:leader="none"/>
        </w:tabs>
        <w:rPr>
          <w:rFonts w:ascii="Futurist" w:hAnsi="Futurist" w:cs="Futurist"/>
          <w:sz w:val="24"/>
        </w:rPr>
      </w:pPr>
      <w:r>
        <w:rPr>
          <w:rFonts w:cs="Futurist" w:ascii="Futurist" w:hAnsi="Futurist"/>
          <w:sz w:val="24"/>
        </w:rPr>
      </w:r>
    </w:p>
    <w:p>
      <w:pPr>
        <w:pStyle w:val="Normal"/>
        <w:tabs>
          <w:tab w:val="clear" w:pos="708"/>
          <w:tab w:val="left" w:pos="568" w:leader="none"/>
          <w:tab w:val="left" w:pos="2835" w:leader="none"/>
          <w:tab w:val="left" w:pos="2977" w:leader="none"/>
        </w:tabs>
        <w:rPr>
          <w:rFonts w:ascii="Futurist" w:hAnsi="Futurist" w:cs="Futurist"/>
          <w:sz w:val="24"/>
        </w:rPr>
      </w:pPr>
      <w:r>
        <w:rPr>
          <w:rFonts w:cs="Futurist" w:ascii="Futurist" w:hAnsi="Futurist"/>
          <w:sz w:val="24"/>
        </w:rPr>
        <w:t>(Ort, Datum, Unterschrift)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s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3" w:leader="none"/>
        <w:tab w:val="left" w:pos="2552" w:leader="none"/>
        <w:tab w:val="left" w:pos="2694" w:leader="none"/>
        <w:tab w:val="left" w:pos="3119" w:leader="none"/>
        <w:tab w:val="left" w:pos="3261" w:leader="none"/>
      </w:tabs>
      <w:outlineLvl w:val="0"/>
    </w:pPr>
    <w:rPr>
      <w:rFonts w:ascii="Futurist" w:hAnsi="Futurist" w:cs="Futuris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119" w:leader="none"/>
      </w:tabs>
      <w:jc w:val="center"/>
      <w:outlineLvl w:val="1"/>
    </w:pPr>
    <w:rPr>
      <w:rFonts w:ascii="Futurist" w:hAnsi="Futurist" w:cs="Futuris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ist" w:hAnsi="Futurist" w:cs="Futurist"/>
      <w:b/>
      <w:i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uturist" w:hAnsi="Futurist" w:cs="Futurist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  <w:tab w:val="left" w:pos="3119" w:leader="none"/>
      </w:tabs>
      <w:jc w:val="center"/>
      <w:outlineLvl w:val="7"/>
    </w:pPr>
    <w:rPr>
      <w:rFonts w:ascii="Futurist" w:hAnsi="Futurist" w:cs="Futurist"/>
      <w:b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ist" w:hAnsi="Futurist" w:cs="Futuris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uturist" w:hAnsi="Futurist" w:cs="Futurist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uturist" w:hAnsi="Futurist" w:cs="Futurist"/>
      <w:sz w:val="24"/>
    </w:rPr>
  </w:style>
  <w:style w:type="paragraph" w:styleId="Footnote">
    <w:name w:val="Footnote Text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26:00Z</dcterms:created>
  <dc:creator>Roider Josef</dc:creator>
  <dc:description/>
  <dc:language>en-US</dc:language>
  <cp:lastModifiedBy>Christian Michelbach</cp:lastModifiedBy>
  <cp:lastPrinted>2004-02-23T12:58:00Z</cp:lastPrinted>
  <dcterms:modified xsi:type="dcterms:W3CDTF">2004-04-13T22:24:00Z</dcterms:modified>
  <cp:revision>4</cp:revision>
  <dc:subject/>
  <dc:title>Anlage 1: Wichtige Kennzahlen zur Analyse des Jahresabschlu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2294372</vt:r8>
  </property>
  <property fmtid="{D5CDD505-2E9C-101B-9397-08002B2CF9AE}" pid="3" name="_AuthorEmail">
    <vt:lpwstr>Martin.Haggenmueller@lfa.de</vt:lpwstr>
  </property>
  <property fmtid="{D5CDD505-2E9C-101B-9397-08002B2CF9AE}" pid="4" name="_AuthorEmailDisplayName">
    <vt:lpwstr>Haggenmüller,Martin (LfA)</vt:lpwstr>
  </property>
  <property fmtid="{D5CDD505-2E9C-101B-9397-08002B2CF9AE}" pid="5" name="_EmailSubject">
    <vt:lpwstr>Leitfaden für den Bankenbesuch - CD-ROM</vt:lpwstr>
  </property>
  <property fmtid="{D5CDD505-2E9C-101B-9397-08002B2CF9AE}" pid="6" name="_PreviousAdHocReviewCycleID">
    <vt:r8>313649371</vt:r8>
  </property>
</Properties>
</file>